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от   </w:t>
      </w:r>
      <w:r>
        <w:rPr>
          <w:rFonts w:cs="PT Astra Serif" w:ascii="PT Astra Serif" w:hAnsi="PT Astra Serif"/>
          <w:b/>
          <w:sz w:val="28"/>
          <w:szCs w:val="24"/>
          <w:lang w:val="en-US"/>
        </w:rPr>
        <w:t xml:space="preserve">20 </w:t>
      </w:r>
      <w:r>
        <w:rPr>
          <w:rFonts w:cs="PT Astra Serif" w:ascii="PT Astra Serif" w:hAnsi="PT Astra Serif"/>
          <w:b/>
          <w:sz w:val="28"/>
          <w:szCs w:val="24"/>
        </w:rPr>
        <w:t>января 2025 года</w:t>
      </w:r>
      <w:r>
        <w:rPr>
          <w:rFonts w:cs="PT Astra Serif" w:ascii="PT Astra Serif" w:hAnsi="PT Astra Serif"/>
          <w:b/>
          <w:szCs w:val="1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4"/>
        </w:rPr>
        <w:t xml:space="preserve">№ </w:t>
      </w:r>
      <w:r>
        <w:rPr>
          <w:rFonts w:cs="PT Astra Serif" w:ascii="PT Astra Serif" w:hAnsi="PT Astra Serif"/>
          <w:b/>
          <w:sz w:val="28"/>
          <w:szCs w:val="24"/>
          <w:lang w:val="en-US"/>
        </w:rPr>
        <w:t>3</w:t>
      </w:r>
      <w:r>
        <w:rPr>
          <w:rFonts w:cs="PT Astra Serif" w:ascii="PT Astra Serif" w:hAnsi="PT Astra Serif"/>
          <w:b/>
          <w:sz w:val="28"/>
          <w:szCs w:val="24"/>
        </w:rPr>
        <w:t>п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О проведении мониторинга наличия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информации о муниципальных учреждениях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города Югорска на официальном сайт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в сети Интернет (www.bus.gov.ru)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В соответствии с пунктом 3.3 статьи 32 Федерального закона от 12.01.1996 № 7-ФЗ «О некоммерческих  организациях», приказа Департамента финансов Ханты-Мансийского автономного округа-Югры - Югры от 01.08.2017 № 112-о «Об утверждении порядка проведения оценки уровня открытости бюджетных данных и участия граждан в бюджетном процессе в городских округах и муниципальных районах Ханты-Мансийского автономного округа – Югры»,  в целях осуществления контроля за выполнением распоряжения администрации города Югорска от 15.11.2017 № 693 «Об обеспечении открытости и доступности информации о муниципальных учреждениях» приказыва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</w:t>
        <w:tab/>
        <w:t>Отделу внутреннего аудита (Н.Т. Маслюкова) провести мониторинг наличия информации и документов, размещаемых муниципальными учреждениями на сайте www.bus.gov.ru в соответствии с приказом Министерства финансов Российской Федерации 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следующие сро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1. С 01.02.2025 по 17.02.2025 – наличие информации о муниципальном задании на оказание услуг (выполнение работ) на 2025 год и плановый период 2026 и 2027 годов, информации о показателях бюджетной сметы на 2025 год и плановый период 2026 и 2027 годов, плана финансово-хозяйственной  деятельности учреждения на 2025 год и на плановый период 2026 и 2027 годов, сведений о контрольных мероприятиях и их результатах за 2024 год,   сведений об операциях с целевыми субсидиями учреждения за 2024 год, отчета о выполнении муниципального задания за 2024 год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2. С 01.04.2025 по 08.04.2025 – наличие информации о годовой бухгалтерской отчетности за 2024 год, отчета о результатах деятельности муниципального учреждения и об использовании закрепленного за ним имущества по состоянию на 1 января 2025 г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</w:t>
        <w:tab/>
        <w:t>Отделу внутреннего аудита (Н.Т. Маслюкова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- довести до сведения органов (структурных подразделений) администрации города Югорска, осуществляющих (обеспечивающих) полномочия учредителя муниципальных учреждений, информацию о проведении мониторин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- подготовить обобщенную информацию об итогах мониторинга по подпункту 1.1 пункта 1 в срок до 27.02.2025, по подпункту 1.2 пункта 1 в срок до 15.04.2025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4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>Директор департамента финансов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Calibri" w:cs="Times New Roman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Calibri" w:cs="Times New Roman"/>
      <w:sz w:val="40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sz w:val="24"/>
      <w:szCs w:val="22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4:00Z</dcterms:created>
  <dc:creator>user</dc:creator>
  <dc:description/>
  <cp:keywords/>
  <dc:language>en-US</dc:language>
  <cp:lastModifiedBy>Маслюкова Надежда Теодозиевна</cp:lastModifiedBy>
  <cp:lastPrinted>2025-01-20T12:09:00Z</cp:lastPrinted>
  <dcterms:modified xsi:type="dcterms:W3CDTF">2025-01-20T07:32:00Z</dcterms:modified>
  <cp:revision>36</cp:revision>
  <dc:subject/>
  <dc:title>Об утверждении форм отчета</dc:title>
</cp:coreProperties>
</file>